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0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u w:val="single"/>
          <w:lang w:eastAsia="pt-BR"/>
        </w:rPr>
        <w:t xml:space="preserve">Programa de iniciação À docência 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pt-BR"/>
        </w:rPr>
        <w:t>RECURSO AO COMITÊ GERAL DE MONITORIA EM FACE DA REPROVAÇÃO DO PLANO DE MONITO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t-BR"/>
        </w:rPr>
        <w:t>NOME DO DOCENTE:</w:t>
      </w:r>
      <w:r>
        <w:rPr>
          <w:rFonts w:cs="Arial" w:ascii="Arial" w:hAnsi="Arial"/>
          <w:lang w:eastAsia="pt-BR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t-BR"/>
        </w:rPr>
        <w:t>MATRÍCULA SIAD:</w:t>
      </w:r>
      <w:r>
        <w:rPr>
          <w:rFonts w:cs="Arial" w:ascii="Arial" w:hAnsi="Arial"/>
          <w:lang w:eastAsia="pt-BR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t-BR"/>
        </w:rPr>
        <w:t>Nº DO PLANO DE MONITORIA:</w:t>
      </w:r>
      <w:r>
        <w:rPr>
          <w:rFonts w:cs="Arial" w:ascii="Arial" w:hAnsi="Arial"/>
          <w:lang w:eastAsia="pt-BR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DEPARTAMENTO E SETOR:</w:t>
      </w:r>
      <w:r>
        <w:rPr>
          <w:rFonts w:cs="Arial" w:ascii="Arial" w:hAnsi="Arial"/>
          <w:lang w:eastAsia="pt-BR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MOTIVO DE REPROVAÇÃO DO PLANO DE MONITO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conhecer o motivo que levou ao indeferimento do plano pelo Comitê Geral de Monitoria, o docente deverá entrar em contato com a PROGRAD conforme instrução contida no site do programa (http://www.prograd.ufpr.br/portal/copeg/pidmonitoria/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0" w:after="0"/>
        <w:jc w:val="both"/>
        <w:outlineLvl w:val="2"/>
        <w:rPr>
          <w:rFonts w:ascii="Arial" w:hAnsi="Arial" w:eastAsia="Times New Roman" w:cs="Arial"/>
          <w:b/>
          <w:b/>
          <w:bCs/>
          <w:cap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DEFES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presentar as razões para a reavaliação do plano de monito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Ante o exposto, requer-se a reforma de decisão do Comitê Geral de Monitoria para a aprovação do plano inscrito pelo doc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es termos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e defer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____ de _______________ de 201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natura do docente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ncaminhe-se o presente recurso à PROGRAD/COPEG/UAF via processo no Sistema Eletrônico de Informações (SEI)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50292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.4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7821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Ó-REITORIA DE GRADUAÇÃO E EDUCAÇÃO PROFISS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E DE ATIVIDADES FORMATIVA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54pt;mso-wrap-distance-left:9.05pt;mso-wrap-distance-right:9.05pt;mso-wrap-distance-top:0pt;mso-wrap-distance-bottom:0pt;margin-top:0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VERSIDADE FEDERAL DO PARAN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Ó-REITORIA DE GRADUAÇÃO E EDUCAÇÃO PROFISSION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E DE ATIVIDADES FORMATIVAS</w:t>
                    </w:r>
                  </w:p>
                  <w:p>
                    <w:pPr>
                      <w:pStyle w:val="Normal"/>
                      <w:spacing w:lineRule="auto" w:line="360"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5:00Z</dcterms:created>
  <dc:creator>cce</dc:creator>
  <dc:description/>
  <cp:keywords/>
  <dc:language>en-US</dc:language>
  <cp:lastModifiedBy>UFPR</cp:lastModifiedBy>
  <cp:lastPrinted>2014-11-07T08:38:00Z</cp:lastPrinted>
  <dcterms:modified xsi:type="dcterms:W3CDTF">2017-02-09T11:49:00Z</dcterms:modified>
  <cp:revision>14</cp:revision>
  <dc:subject/>
  <dc:title/>
</cp:coreProperties>
</file>