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>CHAMADA – BOLSISTAS 100 ANOS UFPR- 7ª SIEPE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ind w:left="-720" w:hanging="0"/>
        <w:jc w:val="both"/>
        <w:rPr/>
      </w:pPr>
      <w:r>
        <w:rPr/>
        <w:t>A Comissão organizadora da 7ª Semana Integrada de Ensino, Pesquisa e Extensão (SIEPE) divulga a presente chamada para a seleção de bolsistas SIEPE100 anos UFPR.</w:t>
      </w:r>
    </w:p>
    <w:p>
      <w:pPr>
        <w:pStyle w:val="Normal"/>
        <w:tabs>
          <w:tab w:val="clear" w:pos="708"/>
          <w:tab w:val="left" w:pos="582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>Estão disponíveis 80 bolsas 100 anos UFPR, no valor de R$ 400,00 (quatrocentos reais), com vigência de 28 de setembro a 27 de outubro de 2015, sendo que destas 76 para atuação em Curitiba e 4 para atuação em Palotina.</w:t>
      </w:r>
    </w:p>
    <w:p>
      <w:pPr>
        <w:pStyle w:val="Normal"/>
        <w:tabs>
          <w:tab w:val="clear" w:pos="708"/>
          <w:tab w:val="left" w:pos="5820" w:leader="none"/>
        </w:tabs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>No período de vigência da bolsa, o bolsista ou a bolsista deverá cumprir 48 horas de atividades relacionadas à 7ª SIEPE, de acordo com o cronograma definido pela Comissão Organizadora do evento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>Para candidatar-se à bolsa PARA ATUAÇÃO EM CURITIBA o interessado ou a interessada deverá preencher os requisitos: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20" w:leader="none"/>
        </w:tabs>
        <w:ind w:left="0" w:hanging="284"/>
        <w:jc w:val="both"/>
        <w:rPr/>
      </w:pPr>
      <w:r>
        <w:rPr>
          <w:u w:val="single"/>
        </w:rPr>
        <w:t>Estar regularmente matriculado em curso de graduação ou de educação profissional da UFP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20" w:leader="none"/>
        </w:tabs>
        <w:ind w:left="0" w:hanging="284"/>
        <w:jc w:val="both"/>
        <w:rPr>
          <w:u w:val="single"/>
        </w:rPr>
      </w:pPr>
      <w:r>
        <w:rPr>
          <w:u w:val="single"/>
        </w:rPr>
        <w:t>Não estar vinculado a nenhum outro tipo de bolsa remunerada</w:t>
      </w:r>
      <w:r>
        <w:rPr/>
        <w:t xml:space="preserve"> no período (Extensão, Iniciação Científica e Iniciação em Desenvolvimento Tecnológico e Inovação, Monitoria, Licenciar, Mobilidade Acadêmica, entre outra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20" w:leader="none"/>
        </w:tabs>
        <w:ind w:left="0" w:hanging="284"/>
        <w:jc w:val="both"/>
        <w:rPr>
          <w:u w:val="single"/>
        </w:rPr>
      </w:pPr>
      <w:r>
        <w:rPr>
          <w:u w:val="single"/>
        </w:rPr>
        <w:t>Participar obrigatoriamente de uma reunião de orientação (4h de duração)</w:t>
      </w:r>
      <w:r>
        <w:rPr/>
        <w:t xml:space="preserve"> sobre o evento, no dia 22 de setembro no período da manhã ou no período da tarde em Curitiba, no Campus Botânico, Auditório do Prédio de Ciências Florestais e da Madei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20" w:leader="none"/>
        </w:tabs>
        <w:ind w:left="0" w:hanging="284"/>
        <w:jc w:val="both"/>
        <w:rPr>
          <w:u w:val="single"/>
        </w:rPr>
      </w:pPr>
      <w:r>
        <w:rPr/>
        <w:t xml:space="preserve">Ter disponibilidade em </w:t>
      </w:r>
      <w:r>
        <w:rPr>
          <w:u w:val="single"/>
        </w:rPr>
        <w:t>dois períodos (manhã ou tarde)</w:t>
      </w:r>
      <w:r>
        <w:rPr/>
        <w:t xml:space="preserve"> entre os dias 28 de setembro a 05 de outubro, para o desenvolvimento das atividades como bolsista, durante a preparação da 7ª SIE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820" w:leader="none"/>
        </w:tabs>
        <w:ind w:left="0" w:hanging="284"/>
        <w:jc w:val="both"/>
        <w:rPr>
          <w:u w:val="single"/>
        </w:rPr>
      </w:pPr>
      <w:r>
        <w:rPr/>
        <w:t xml:space="preserve">Ter disponibilidade integral </w:t>
      </w:r>
      <w:r>
        <w:rPr>
          <w:u w:val="single"/>
        </w:rPr>
        <w:t>(manhã/tarde/noite)</w:t>
      </w:r>
      <w:r>
        <w:rPr/>
        <w:t xml:space="preserve"> nos dias 06 e 07 de outubro (terça e quarta), para o desenvolvimento das atividades como bolsista, durante a realização da 7ª SIEPE no </w:t>
      </w:r>
      <w:r>
        <w:rPr>
          <w:i/>
        </w:rPr>
        <w:t xml:space="preserve">Campus </w:t>
      </w:r>
      <w:r>
        <w:rPr/>
        <w:t>Botânico – Curitiba.</w:t>
      </w:r>
    </w:p>
    <w:p>
      <w:pPr>
        <w:pStyle w:val="PargrafodaLista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>Para candidatar-se à bolsa PARA ATUAÇÃO EM PALOTINA o interessado ou a interessada deve:</w: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Estar regularmente matriculado em curso de graduação da UFPR no </w:t>
      </w:r>
      <w:r>
        <w:rPr>
          <w:i/>
          <w:u w:val="single"/>
        </w:rPr>
        <w:t>Campus</w:t>
      </w:r>
      <w:r>
        <w:rPr>
          <w:u w:val="single"/>
        </w:rPr>
        <w:t xml:space="preserve"> Palo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Não estar vinculado a nenhum outro tipo de bolsa remunerada</w:t>
      </w:r>
      <w:r>
        <w:rPr/>
        <w:t xml:space="preserve"> no período (Extensão, Iniciação Científica e Iniciação em Desenvolvimento Tecnológico e Inovação, Monitoria, Licenciar, Mobilidade Acadêmica, entre outr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Participar obrigatoriamente da reunião de orientação (4h de duração)</w:t>
      </w:r>
      <w:r>
        <w:rPr/>
        <w:t xml:space="preserve"> sobre o evento, em dia a ser agendado pela Comissão Organizadora em Palo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Ter disponibilidade em ao menos </w:t>
      </w:r>
      <w:r>
        <w:rPr>
          <w:u w:val="single"/>
        </w:rPr>
        <w:t>um turno (manhã ou tarde)</w:t>
      </w:r>
      <w:r>
        <w:rPr/>
        <w:t xml:space="preserve"> no período de 28 de setembro a 07 de outubro, para o desenvolvimento das atividades como bolsista, durante a preparação da 7ª SIEPE no </w:t>
      </w:r>
      <w:r>
        <w:rPr>
          <w:i/>
        </w:rPr>
        <w:t xml:space="preserve">Campus </w:t>
      </w:r>
      <w:r>
        <w:rPr/>
        <w:t>Palo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Ter disponibilidade integral </w:t>
      </w:r>
      <w:r>
        <w:rPr>
          <w:u w:val="single"/>
        </w:rPr>
        <w:t>(manhã/tarde/noite)</w:t>
      </w:r>
      <w:r>
        <w:rPr/>
        <w:t xml:space="preserve"> nos dias 08 e 09 de outubro, para o desenvolvimento das atividades como bolsista, durante a realização da 7ª SIEPE no </w:t>
      </w:r>
      <w:r>
        <w:rPr>
          <w:i/>
        </w:rPr>
        <w:t xml:space="preserve">Campus </w:t>
      </w:r>
      <w:r>
        <w:rPr/>
        <w:t>Paloti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 xml:space="preserve">As inscrições para atuar em ambos os </w:t>
      </w:r>
      <w:r>
        <w:rPr>
          <w:i/>
        </w:rPr>
        <w:t>campi</w:t>
      </w:r>
      <w:r>
        <w:rPr/>
        <w:t xml:space="preserve"> serão realizadas somente pelos endereços </w:t>
      </w:r>
      <w:hyperlink r:id="rId2" w:tgtFrame="_blank">
        <w:r>
          <w:rPr>
            <w:rStyle w:val="InternetLink"/>
            <w:rFonts w:cs="Courier New" w:ascii="Courier New" w:hAnsi="Courier New"/>
            <w:color w:val="336699"/>
            <w:sz w:val="20"/>
            <w:szCs w:val="20"/>
            <w:u w:val="none"/>
            <w:shd w:fill="FDFDFD" w:val="clear"/>
          </w:rPr>
          <w:t>http://form.jotformz.com/form/52452900019650</w:t>
        </w:r>
      </w:hyperlink>
      <w:r>
        <w:rPr/>
        <w:t xml:space="preserve"> (Curitiba) e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://goo.gl/forms/J23Lo6klwW</w:t>
        </w:r>
      </w:hyperlink>
      <w:r>
        <w:rPr/>
        <w:t xml:space="preserve"> (Palotina) no período de 09 a 13 de setembro de 2015, preenchendo as seguintes informações:</w:t>
      </w:r>
    </w:p>
    <w:p>
      <w:pPr>
        <w:pStyle w:val="Normal"/>
        <w:tabs>
          <w:tab w:val="clear" w:pos="708"/>
          <w:tab w:val="left" w:pos="582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/>
      </w:pPr>
      <w:r>
        <w:rPr>
          <w:i/>
        </w:rPr>
        <w:t>Nome (completo sem abreviações):</w:t>
      </w: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>
          <w:i/>
          <w:i/>
        </w:rPr>
      </w:pPr>
      <w:r>
        <w:rPr>
          <w:i/>
        </w:rPr>
        <w:t>Número de matrícula (GRR, GRL,</w:t>
      </w:r>
      <w:r>
        <w:rPr>
          <w:i/>
          <w:color w:val="FF0000"/>
        </w:rPr>
        <w:t xml:space="preserve"> </w:t>
      </w:r>
      <w:r>
        <w:rPr>
          <w:i/>
        </w:rPr>
        <w:t>TRR):</w:t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>
          <w:i/>
          <w:i/>
        </w:rPr>
      </w:pPr>
      <w:r>
        <w:rPr>
          <w:i/>
        </w:rPr>
        <w:t xml:space="preserve">Número de celular:                                       ; nº outro telefone (se tiver): </w:t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>
          <w:i/>
          <w:i/>
        </w:rPr>
      </w:pPr>
      <w:r>
        <w:rPr>
          <w:i/>
        </w:rPr>
        <w:t>E-mail (</w:t>
      </w:r>
      <w:r>
        <w:rPr>
          <w:b/>
          <w:i/>
          <w:u w:val="single"/>
        </w:rPr>
        <w:t>QUE NÃO SEJA HOTMAIL</w:t>
      </w:r>
      <w:r>
        <w:rPr>
          <w:i/>
        </w:rPr>
        <w:t>):</w:t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>
          <w:i/>
          <w:i/>
        </w:rPr>
      </w:pPr>
      <w:r>
        <w:rPr>
          <w:i/>
        </w:rPr>
        <w:t>Curso e turno:</w:t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/>
      </w:pPr>
      <w:r>
        <w:rPr>
          <w:i/>
        </w:rPr>
        <w:t xml:space="preserve">Turno em que tem disponibilidade para as atividades relativas à SIEPE na semana que antecede o evento (manhã ou tarde): </w:t>
      </w:r>
      <w:r>
        <w:rPr/>
        <w:t>em Curitiba de 28 de setembro a 05 de outubro; em Palotina de 28 de setembro a 07 de outubro.</w:t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/>
      </w:pPr>
      <w:r>
        <w:rPr/>
        <w:t>IRA</w:t>
      </w:r>
      <w:r>
        <w:rPr>
          <w:i/>
        </w:rPr>
        <w:t xml:space="preserve"> (inserir arquivo em pdf do histórico escolar retirado do portal do aluno).</w:t>
      </w:r>
    </w:p>
    <w:p>
      <w:pPr>
        <w:pStyle w:val="Normal"/>
        <w:tabs>
          <w:tab w:val="clear" w:pos="708"/>
          <w:tab w:val="left" w:pos="5820" w:leader="none"/>
        </w:tabs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 xml:space="preserve">A seleção dos bolsistas e das bolsistas será realizada pela Comissão Organizadora do evento, que divulgará os nomes dos selecionados e das selecionadas por meio do </w:t>
      </w:r>
      <w:r>
        <w:rPr>
          <w:i/>
        </w:rPr>
        <w:t>site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www.siepe.ufpr.br</w:t>
        </w:r>
      </w:hyperlink>
      <w:r>
        <w:rPr/>
        <w:t xml:space="preserve"> até o dia 15/09/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>Os critérios de seleção serão:</w: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jc w:val="both"/>
        <w:rPr/>
      </w:pPr>
      <w:r>
        <w:rPr/>
        <w:t>a) O atendimento das condições estabelecidas no tópico 3;</w: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jc w:val="both"/>
        <w:rPr/>
      </w:pPr>
      <w:r>
        <w:rPr/>
        <w:t xml:space="preserve">b) O rendimento acadêmico comprovado pelo I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>Em caso de empate será utilizado para desempate:</w: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jc w:val="both"/>
        <w:rPr/>
      </w:pPr>
      <w:r>
        <w:rPr/>
        <w:t xml:space="preserve">a) como primeiro critério o IRA, b) segundo, idade maior e, c) terceiro, participação na SIEPE em anos anterior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>O bolsista selecionado ou a bolsista selecionada deverá preencher o Termo de Compromisso Bolsista SIEPE 100 anos, e entregar com a documentação comprobatória: a) Xerox da carteirinha UFPR onde consta a GRR, GRL ou TRR; b) cabeçalho de extrato da Conta Corrente individual (não poderá ser conta conjunta ou conta poupança). A documentação deverá ser entregue no período de 16 a 21 de setembro, na Unidade de Bolsa Extensão da Pró-Reitoria de Extensão e Cultura, 3º andar do Prédio Histórico da UFPR, ala da rua Alfredo Bufren. Não serão homologadas inscrições com documentação incompleta ou entregue após o dia 21 de setemb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/>
      </w:pPr>
      <w:r>
        <w:rPr/>
        <w:t xml:space="preserve">O </w:t>
      </w:r>
      <w:r>
        <w:rPr>
          <w:u w:val="single"/>
        </w:rPr>
        <w:t xml:space="preserve">pagamento da bolsa </w:t>
      </w:r>
      <w:r>
        <w:rPr/>
        <w:t>ocorrerá no mês subsequente ao da vigência.</w: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Curitiba, 9 de setembro de 2015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Comissão Organizadora-7º SIEPE: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5"/>
      <w:type w:val="nextPage"/>
      <w:pgSz w:w="11906" w:h="16838"/>
      <w:pgMar w:left="170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790" cy="1371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5015</wp:posOffset>
              </wp:positionH>
              <wp:positionV relativeFrom="paragraph">
                <wp:posOffset>305435</wp:posOffset>
              </wp:positionV>
              <wp:extent cx="1104900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00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860" cy="91186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86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9pt;mso-wrap-distance-left:9.05pt;mso-wrap-distance-right:9.05pt;mso-wrap-distance-top:0pt;mso-wrap-distance-bottom:0pt;margin-top:24.05pt;mso-position-vertical-relative:text;margin-left:3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1860" cy="91186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86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jotformz.com/form/52452900019650" TargetMode="External"/><Relationship Id="rId3" Type="http://schemas.openxmlformats.org/officeDocument/2006/relationships/hyperlink" Target="http://goo.gl/forms/J23Lo6klwW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3:00Z</dcterms:created>
  <dc:creator>proec</dc:creator>
  <dc:description/>
  <dc:language>en-US</dc:language>
  <cp:lastModifiedBy>cce</cp:lastModifiedBy>
  <cp:lastPrinted>2015-09-01T10:59:00Z</cp:lastPrinted>
  <dcterms:modified xsi:type="dcterms:W3CDTF">2015-09-09T12:33:00Z</dcterms:modified>
  <cp:revision>2</cp:revision>
  <dc:subject/>
  <dc:title/>
</cp:coreProperties>
</file>