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RMO DE COMPROMISSO DO ALUNO BOLSISTA – 2018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ind w:left="0" w:right="-84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ind w:left="0" w:right="-8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______________________________________________________________, aluno (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e completo)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 Universidade Federal do Paraná, residente à rua _______________________________________________________________, nº_________,  na cidade de ____________________________________, CEP_________________, Matrícula (GRR) nº ________________, CPF nº _________________Celular ______________  endereço eletrônico ___________________________________________________________, comprometo-me, pelo presente, a exercer as atividades no Projeto: __________________________________________________________________________________________________________________________________, vinculado ao </w:t>
      </w:r>
      <w:r>
        <w:rPr>
          <w:rFonts w:cs="Arial" w:ascii="Arial" w:hAnsi="Arial"/>
          <w:b/>
          <w:sz w:val="22"/>
          <w:szCs w:val="22"/>
        </w:rPr>
        <w:t>Programa Licenciar – UFPR</w:t>
      </w:r>
      <w:r>
        <w:rPr>
          <w:rFonts w:cs="Arial" w:ascii="Arial" w:hAnsi="Arial"/>
          <w:sz w:val="22"/>
          <w:szCs w:val="22"/>
        </w:rPr>
        <w:t xml:space="preserve">, sob a orientação do(a) Professor(a) _____________________________________________________________________, no período de 01 de maio a 31 de dezembro de 2018 com carga horária de 12 horas semanais.   </w:t>
      </w:r>
    </w:p>
    <w:p>
      <w:pPr>
        <w:pStyle w:val="Normal"/>
        <w:ind w:left="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anto, declaro estar ciente: </w:t>
      </w:r>
    </w:p>
    <w:p>
      <w:pPr>
        <w:pStyle w:val="Normal"/>
        <w:spacing w:before="0" w:after="120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 termos e das exigências da legislação vigente na Resolução 05/07-CEPE;</w:t>
      </w:r>
    </w:p>
    <w:p>
      <w:pPr>
        <w:pStyle w:val="Normal"/>
        <w:spacing w:before="0" w:after="120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meu impedimento em acumular simultaneamente qualquer tipo de bolsa mantida ou intermediada por esta Universidade nos termos da Resolução 05/07-CEPE, excetuadas as bolsas do PROBEM;</w:t>
      </w:r>
    </w:p>
    <w:p>
      <w:pPr>
        <w:pStyle w:val="Normal"/>
        <w:spacing w:before="0" w:after="120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 que a aludida atividade não constitui, em hipótese alguma, vínculo empregatício, fazendo jus aos seus benefícios somente enquanto estiver vinculado ao Plano de Atividades do Programa Licenciar e convier à UFPR;</w:t>
      </w:r>
    </w:p>
    <w:p>
      <w:pPr>
        <w:pStyle w:val="Normal"/>
        <w:spacing w:before="0" w:after="120"/>
        <w:ind w:left="0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de que este Termo de Compromisso se </w:t>
      </w:r>
      <w:r>
        <w:rPr>
          <w:rFonts w:cs="Arial" w:ascii="Arial" w:hAnsi="Arial"/>
          <w:b/>
          <w:sz w:val="22"/>
          <w:szCs w:val="22"/>
        </w:rPr>
        <w:t>refere apenas ao período designado acima</w:t>
      </w:r>
      <w:r>
        <w:rPr>
          <w:rFonts w:cs="Arial" w:ascii="Arial" w:hAnsi="Arial"/>
          <w:sz w:val="22"/>
          <w:szCs w:val="22"/>
        </w:rPr>
        <w:t xml:space="preserve"> (maio a dezembro de 2018) e que não terei direito a recebimento de bolsas por qualquer período anterior ou posterior a ele, mesmo que tenha executado tarefas no projeto de forma voluntária. </w:t>
      </w:r>
    </w:p>
    <w:p>
      <w:pPr>
        <w:pStyle w:val="Normal"/>
        <w:ind w:left="0" w:right="-8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0" w:right="-8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0" w:right="-8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0" w:right="-8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__ de _______________________ de 2018.</w:t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8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ALUNO: _____________________________________________________</w:t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-882" w:hanging="0"/>
        <w:rPr>
          <w:rFonts w:ascii="Arial" w:hAnsi="Arial" w:cs="Arial"/>
        </w:rPr>
      </w:pPr>
      <w:r>
        <w:rPr>
          <w:rFonts w:cs="Arial" w:ascii="Arial" w:hAnsi="Arial"/>
        </w:rPr>
        <w:t>ASSINATURA DA COORDENÇÃO DO PROJETO: ___________________________________</w:t>
      </w:r>
    </w:p>
    <w:p>
      <w:pPr>
        <w:pStyle w:val="TextBody"/>
        <w:spacing w:before="0" w:after="120"/>
        <w:ind w:left="0" w:right="-8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6"/>
      <w:gridCol w:w="6814"/>
    </w:tblGrid>
    <w:tr>
      <w:trPr/>
      <w:tc>
        <w:tcPr>
          <w:tcW w:w="211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77" r="-118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>MINISTÉRIO DA EDUCAÇÃ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3768090</wp:posOffset>
                    </wp:positionH>
                    <wp:positionV relativeFrom="paragraph">
                      <wp:posOffset>-154940</wp:posOffset>
                    </wp:positionV>
                    <wp:extent cx="1590040" cy="745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90040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29030" cy="6203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7" t="-120" r="-67" b="-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9030" cy="620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710" tIns="46990" rIns="92710" bIns="469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5.2pt;height:58.7pt;mso-wrap-distance-left:9.05pt;mso-wrap-distance-right:9.05pt;mso-wrap-distance-top:0pt;mso-wrap-distance-bottom:0pt;margin-top:-12.2pt;mso-position-vertical-relative:text;margin-left:296.7pt;mso-position-horizontal-relative:margin">
                    <v:fill opacity="0f"/>
                    <v:textbox inset="0.101388888888889in,0.0513888888888889in,0.101388888888889in,0.0513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620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7" t="-120" r="-67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FEDERAL DO PARANÁ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GRADUAÇÃO E EDUCAÇÃO PROFISSIONAL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ind w:left="0" w:right="2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user</dc:creator>
  <dc:description/>
  <dc:language>en-US</dc:language>
  <cp:lastModifiedBy>Marilene</cp:lastModifiedBy>
  <cp:lastPrinted>2018-04-16T08:29:00Z</cp:lastPrinted>
  <dcterms:modified xsi:type="dcterms:W3CDTF">2018-04-16T15:47:00Z</dcterms:modified>
  <cp:revision>3</cp:revision>
  <dc:subject/>
  <dc:title> </dc:title>
</cp:coreProperties>
</file>