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ROGRAMA LICENCIAR/UFPR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DE COLABORADOR – 2018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ind w:left="0" w:right="-425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 xml:space="preserve">(     ) Professor                                        (     ) Técnico Administrativo  </w:t>
      </w:r>
    </w:p>
    <w:p>
      <w:pPr>
        <w:pStyle w:val="Normal"/>
        <w:spacing w:before="0" w:after="240"/>
        <w:ind w:left="0" w:right="-425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(     ) Aluno de Pós-Graduação              (     ) Particpante Externo</w:t>
      </w:r>
    </w:p>
    <w:p>
      <w:pPr>
        <w:pStyle w:val="Normal"/>
        <w:spacing w:lineRule="auto" w:line="360" w:before="0" w:after="240"/>
        <w:ind w:left="0" w:right="-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0" w:right="-426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0" w:right="-426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, _______________________________________________________________, Matrícula UFPR nº __________________, Telefone:__________________________, Celular: ________________ endereço eletrônico: ______________________________________________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culado ao PROGRAMA LICENCIAR pelo Projeto: _____________________________________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  me responsabilizo, pelo presente, a colaborar nas ações do projeto durante o ano de 2017 conforme descrição de atividades constante na proposta e orientações do coordenador. </w:t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Termo de Compromisso tem vigência de _____/ ____/20_____  a  _____/ ____/20____</w:t>
      </w:r>
    </w:p>
    <w:p>
      <w:pPr>
        <w:pStyle w:val="Normal"/>
        <w:ind w:left="0" w:right="-42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2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2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itiba, ______ de _______________________ de 2018. </w:t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OLABORADOR: _________________________________________________</w:t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OORDENADOR DO PROJETO: ____________________________________</w:t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284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16"/>
      <w:gridCol w:w="6814"/>
    </w:tblGrid>
    <w:tr>
      <w:trPr/>
      <w:tc>
        <w:tcPr>
          <w:tcW w:w="211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77" r="-118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4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2"/>
              <w:szCs w:val="22"/>
            </w:rPr>
            <w:t>MINISTÉRIO DA EDUCAÇÃ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3768090</wp:posOffset>
                    </wp:positionH>
                    <wp:positionV relativeFrom="paragraph">
                      <wp:posOffset>-154940</wp:posOffset>
                    </wp:positionV>
                    <wp:extent cx="1590040" cy="7454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90040" cy="745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29030" cy="62039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7" t="-120" r="-67" b="-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9030" cy="620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710" tIns="46990" rIns="92710" bIns="469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5.2pt;height:58.7pt;mso-wrap-distance-left:9.05pt;mso-wrap-distance-right:9.05pt;mso-wrap-distance-top:0pt;mso-wrap-distance-bottom:0pt;margin-top:-12.2pt;mso-position-vertical-relative:text;margin-left:296.7pt;mso-position-horizontal-relative:margin">
                    <v:fill opacity="0f"/>
                    <v:textbox inset="0.101388888888889in,0.0513888888888889in,0.101388888888889in,0.0513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030" cy="6203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7" t="-120" r="-67" b="-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FEDERAL DO PARANÁ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GRADUAÇÃO E EDUCAÇÃO PROFISSIONAL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ind w:left="0" w:right="2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42:00Z</dcterms:created>
  <dc:creator>user</dc:creator>
  <dc:description/>
  <dc:language>en-US</dc:language>
  <cp:lastModifiedBy>Marilene</cp:lastModifiedBy>
  <cp:lastPrinted>2018-04-16T08:29:00Z</cp:lastPrinted>
  <dcterms:modified xsi:type="dcterms:W3CDTF">2018-04-16T15:47:00Z</dcterms:modified>
  <cp:revision>6</cp:revision>
  <dc:subject/>
  <dc:title> </dc:title>
</cp:coreProperties>
</file>